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0" w:hanging="0"/>
        <w:rPr>
          <w:b/>
          <w:b/>
          <w:lang w:val="en-AU"/>
        </w:rPr>
      </w:pPr>
      <w:r>
        <w:rPr>
          <w:b/>
          <w:lang w:val="en-AU"/>
        </w:rPr>
        <w:t>Confessions of a white foreigner</w:t>
      </w:r>
    </w:p>
    <w:p>
      <w:pPr>
        <w:pStyle w:val="Normal"/>
        <w:ind w:right="50" w:hanging="0"/>
        <w:rPr>
          <w:lang w:val="en-AU"/>
        </w:rPr>
      </w:pPr>
      <w:r>
        <w:rPr>
          <w:lang w:val="en-AU"/>
        </w:rPr>
        <w:t>Richard Parncutt</w:t>
      </w:r>
    </w:p>
    <w:p>
      <w:pPr>
        <w:pStyle w:val="Normal"/>
        <w:ind w:right="50" w:hanging="0"/>
        <w:rPr>
          <w:lang w:val="en-AU"/>
        </w:rPr>
      </w:pPr>
      <w:r>
        <w:rPr>
          <w:lang w:val="en-AU"/>
        </w:rPr>
        <w:t>17.02.03</w:t>
      </w:r>
    </w:p>
    <w:p>
      <w:pPr>
        <w:pStyle w:val="Normal"/>
        <w:ind w:right="50" w:hanging="0"/>
        <w:rPr>
          <w:rFonts w:eastAsia="Arial"/>
          <w:lang w:val="en-AU"/>
        </w:rPr>
      </w:pPr>
      <w:r>
        <w:rPr>
          <w:rFonts w:eastAsia="Arial"/>
          <w:lang w:val="en-AU"/>
        </w:rPr>
        <w:t xml:space="preserve"> </w:t>
      </w:r>
    </w:p>
    <w:p>
      <w:pPr>
        <w:pStyle w:val="Normal"/>
        <w:rPr/>
      </w:pPr>
      <w:r>
        <w:rPr>
          <w:lang w:val="en-GB"/>
        </w:rPr>
        <w:t xml:space="preserve">In Arthur Egbuniwe and Ayodele-Mike Uzama (Eds., 2003), </w:t>
      </w:r>
      <w:r>
        <w:rPr>
          <w:i/>
          <w:lang w:val="en-GB"/>
        </w:rPr>
        <w:t>Cry of the unwanted – Living in Austria</w:t>
      </w:r>
      <w:r>
        <w:rPr>
          <w:lang w:val="en-GB"/>
        </w:rPr>
        <w:t xml:space="preserve"> (pp. 167-179). Victoria, Canada: Trafford.</w:t>
      </w:r>
    </w:p>
    <w:p>
      <w:pPr>
        <w:pStyle w:val="Normal"/>
        <w:ind w:right="50" w:hanging="0"/>
        <w:rPr>
          <w:lang w:val="en-AU"/>
        </w:rPr>
      </w:pPr>
      <w:r>
        <w:rPr>
          <w:lang w:val="en-AU"/>
        </w:rPr>
      </w:r>
    </w:p>
    <w:p>
      <w:pPr>
        <w:pStyle w:val="Normal"/>
        <w:ind w:right="50" w:hanging="0"/>
        <w:rPr>
          <w:lang w:val="en-AU"/>
        </w:rPr>
      </w:pPr>
      <w:r>
        <w:rPr>
          <w:lang w:val="en-AU"/>
        </w:rPr>
        <w:t>Before I start sounding off about European and Austrian racism, let me clarify my own racist background. I was brought up in white, middle-class Australia, a world that was astonishingly ignorant of its own racism. During my childhood, I heard barely a whisper about the atrocities that had been committed against the Aboriginal inhabitants of my country. Everyone knew that the land on which they were standing (the Melbourne suburbs in which I grew up) had been inhabited for a very long time before the arrival of Europeans. But no-one talked about it. No-one seemed even curious – or if they were, they somehow subconsciously realised that it would not be a good idea to talk too much about that curiosity. It just wasn't done. Those white Australians who were interested in Australian history were mainly interested in those many pioneering, pale-faced personalities who had made it possible for us to enjoy our high standard of living, all in the context of the rise and fall of the British Empire. It was as if the shadowy figures of our prehistory had never existed – at least, not as human beings of the kind that one takes seriously.</w:t>
      </w:r>
    </w:p>
    <w:p>
      <w:pPr>
        <w:pStyle w:val="Normal"/>
        <w:ind w:right="50" w:hanging="0"/>
        <w:rPr>
          <w:lang w:val="en-AU"/>
        </w:rPr>
      </w:pPr>
      <w:r>
        <w:rPr>
          <w:lang w:val="en-AU"/>
        </w:rPr>
      </w:r>
    </w:p>
    <w:p>
      <w:pPr>
        <w:pStyle w:val="Normal"/>
        <w:ind w:right="50" w:hanging="0"/>
        <w:rPr>
          <w:lang w:val="en-AU"/>
        </w:rPr>
      </w:pPr>
      <w:r>
        <w:rPr>
          <w:lang w:val="en-AU"/>
        </w:rPr>
        <w:t xml:space="preserve">At school, we learned that Aborigines were nice, but primitive. As European settlement spread, the Aborigines somehow disappeared. Nobody asked where they went to. There were much more important matters to attend to – stories of white men struggling against the elements and against each other. (Of course we didn't hear much about women either, but that is another story.) Although we heard stories about nice Aborigines helping epic European "explorers" who were dying of thirst in the desert, no-one thought it problematic to talk about the "discovery" of parts of Australia that had already been inhabited for tens of thousands of years. No-one was surprised when Aborigines appeared in books about Australian flora and fauna, alongside emus and kangaroos. </w:t>
      </w:r>
    </w:p>
    <w:p>
      <w:pPr>
        <w:pStyle w:val="Normal"/>
        <w:ind w:right="50" w:hanging="0"/>
        <w:rPr>
          <w:lang w:val="en-AU"/>
        </w:rPr>
      </w:pPr>
      <w:r>
        <w:rPr>
          <w:lang w:val="en-AU"/>
        </w:rPr>
      </w:r>
    </w:p>
    <w:p>
      <w:pPr>
        <w:pStyle w:val="Normal"/>
        <w:ind w:right="50" w:hanging="0"/>
        <w:rPr>
          <w:lang w:val="en-AU"/>
        </w:rPr>
      </w:pPr>
      <w:r>
        <w:rPr>
          <w:lang w:val="en-AU"/>
        </w:rPr>
        <w:t>Here's what really happened. The British invasion began in Sydney in 1788. For most of the next century, white Australians waged a frontier guerrilla war against the Aboriginal inhabitants. My forefathers did not seem to understand that if you take possession of land occupied by a hunter-gatherer society, they not only lose their identity, they also lose their source of food. My forefathers did not seem to understand that an Aboriginal man might reasonably be motivated to kill a sheep that was roaming on his ancestral land. He might even be motivated to kill the apparently innocent pale-skinned shepherd who looked after the sheep. Whenever a white was killed, many more blacks were killed in reprisal, because in the minds of the settlers white lives were obviously more valuable than black lives. Blacks also died in large numbers from European diseases against which they had no immunity, and from secret massacres by poisoning and shooting, the details of which have only come to light in recent decades and are still slowly sifting into the consciousness of white Australians.</w:t>
      </w:r>
    </w:p>
    <w:p>
      <w:pPr>
        <w:pStyle w:val="Normal"/>
        <w:ind w:right="50" w:hanging="0"/>
        <w:rPr>
          <w:lang w:val="en-AU"/>
        </w:rPr>
      </w:pPr>
      <w:r>
        <w:rPr>
          <w:lang w:val="en-AU"/>
        </w:rPr>
      </w:r>
    </w:p>
    <w:p>
      <w:pPr>
        <w:pStyle w:val="Normal"/>
        <w:ind w:right="50" w:hanging="0"/>
        <w:rPr/>
      </w:pPr>
      <w:r>
        <w:rPr>
          <w:lang w:val="en-AU"/>
        </w:rPr>
        <w:t xml:space="preserve">Incredibly, Aborigines were not Australian citizens, and so unable to vote, until the 1960s. When that breakthrough happened, I knew nothing about it. I can't remember anyone in my family talking about it, even though they presumably voted in the referendum. Nor was I told that, during the first half of the 20th century, the Australian government pursued a policy of stealing Aboriginal children from their parents. Why? First, their parents were deemed incapable of bringing them up (the solution to that would have been to tackle the racist forces that had lead to their parents' poverty, not to steal their children). Second, children of "mixed blood" were not considered to be "true" Aborigines worthy of "protection" or "preservation" (whereas these days, aboriginality is more a question of self-proclaimed identity than of biology – and in any case the "mixing of blood" was often a result of the rape of black women by white men). Third, the aboriginal "race" was considered doomed to biological and cultural assimilation. For whatever reason they were stolen, these children were placed in well-meaning white families who lied to them about their origins and brought them up as if Aboriginal culture did not exist. It is only in recent years that these people have been able to find their original parents and communities. The stealing of Aboriginal children from their parents did not stop until the 1960s. It shocks me to think that it was going on during my lifetime and that no-one at that time seemed to know anything about it. It is even more shocking to think that if we </w:t>
      </w:r>
      <w:r>
        <w:rPr>
          <w:i/>
          <w:lang w:val="en-AU"/>
        </w:rPr>
        <w:t>had</w:t>
      </w:r>
      <w:r>
        <w:rPr>
          <w:lang w:val="en-AU"/>
        </w:rPr>
        <w:t xml:space="preserve"> known about it, we would probably have considered it o.k. We would have accepted the arguments that the authorities gave us. At the same time, we considered it o.k. to protest against apartheid in South Africa. </w:t>
      </w:r>
    </w:p>
    <w:p>
      <w:pPr>
        <w:pStyle w:val="Normal"/>
        <w:ind w:right="50" w:hanging="0"/>
        <w:rPr>
          <w:lang w:val="en-AU"/>
        </w:rPr>
      </w:pPr>
      <w:r>
        <w:rPr>
          <w:lang w:val="en-AU"/>
        </w:rPr>
      </w:r>
    </w:p>
    <w:p>
      <w:pPr>
        <w:pStyle w:val="Normal"/>
        <w:ind w:right="50" w:hanging="0"/>
        <w:rPr>
          <w:lang w:val="en-AU"/>
        </w:rPr>
      </w:pPr>
      <w:r>
        <w:rPr>
          <w:lang w:val="en-AU"/>
        </w:rPr>
        <w:t>Things have improved since then. People have a less distorted view of their history. A somewhat controversial, but encouraging, process of reconciliation between black and white is in progress. Aboriginal people are in the process of recreating their identity, and of re-educating White Australia about their own country. After a protracted struggle, Aborigines have regained rights to at least some of their ancestral lands. But there is still a long way to go. Many Aborigines are still poor and have substandard education and health services. Many white Australians remain indifferent to Aboriginal issues, and some actively oppose reconciliation projects. The current Prime Minister refuses to apologise on behalf of the government for the shocking errors of the past. The country is still in psychotherapy.</w:t>
      </w:r>
    </w:p>
    <w:p>
      <w:pPr>
        <w:pStyle w:val="Normal"/>
        <w:ind w:right="50" w:hanging="0"/>
        <w:rPr>
          <w:lang w:val="en-AU"/>
        </w:rPr>
      </w:pPr>
      <w:r>
        <w:rPr>
          <w:lang w:val="en-AU"/>
        </w:rPr>
      </w:r>
    </w:p>
    <w:p>
      <w:pPr>
        <w:pStyle w:val="Normal"/>
        <w:ind w:right="50" w:hanging="0"/>
        <w:rPr>
          <w:lang w:val="en-AU"/>
        </w:rPr>
      </w:pPr>
      <w:r>
        <w:rPr>
          <w:lang w:val="en-AU"/>
        </w:rPr>
        <w:t>Since my personality, beliefs and values were moulded by my Australian childhood, I guess I must be in psychotherapy, too. Deep down, I am just as racist as my schoolmates. That's how I was brought up. It was normal then, and to a lesser extent it is still normal now. I console myself by thinking that at least I am aware of that and am doing something about it. It seems that one of the biggest blocks to progress against racism is the process of admitting of one's own racism, taking responsibility for it, and taking concrete steps to reduce it.</w:t>
      </w:r>
    </w:p>
    <w:p>
      <w:pPr>
        <w:pStyle w:val="Normal"/>
        <w:ind w:right="50" w:hanging="0"/>
        <w:rPr>
          <w:lang w:val="en-AU"/>
        </w:rPr>
      </w:pPr>
      <w:r>
        <w:rPr>
          <w:lang w:val="en-AU"/>
        </w:rPr>
      </w:r>
    </w:p>
    <w:p>
      <w:pPr>
        <w:pStyle w:val="Normal"/>
        <w:ind w:right="50" w:hanging="0"/>
        <w:rPr/>
      </w:pPr>
      <w:r>
        <w:rPr>
          <w:lang w:val="en-AU"/>
        </w:rPr>
        <w:t xml:space="preserve">I arrived in Austria in 1998 after living in various other countries on the way. European racism has a completely different background from Australian racism. Antisemitism, which at least under the Nazis was a form of racism, is much older, and in spite of (or perhaps because of) its modern status as a taboo topic, it is still strongly anchored in many modern European minds. Austrian racism against Africans is much younger than Australian racism against Aborigines: Africans only began to come to Austria in any numbers in the 1990s. White Austrians are still getting used to sharing their country with people with dark skin. It seems that process will not be over soon: social change takes a long time to happen here, because there is such a strong sense of tradition. Beyond that, Austrians tend to be afraid of people who are in </w:t>
      </w:r>
      <w:r>
        <w:rPr>
          <w:i/>
          <w:lang w:val="en-AU"/>
        </w:rPr>
        <w:t>any</w:t>
      </w:r>
      <w:r>
        <w:rPr>
          <w:lang w:val="en-AU"/>
        </w:rPr>
        <w:t xml:space="preserve"> way different. This fear has a long history that I do not understand very well. One of the reasons I was excited about moving to Austria in 1998 was the close proximity of Austria to several fascinatingly different cultures (Hungary, Slovenia, etc.). Unfortunately, not all Austrians see things that way.</w:t>
      </w:r>
    </w:p>
    <w:p>
      <w:pPr>
        <w:pStyle w:val="Normal"/>
        <w:ind w:right="50" w:hanging="0"/>
        <w:rPr>
          <w:lang w:val="en-AU"/>
        </w:rPr>
      </w:pPr>
      <w:r>
        <w:rPr>
          <w:lang w:val="en-AU"/>
        </w:rPr>
      </w:r>
    </w:p>
    <w:p>
      <w:pPr>
        <w:pStyle w:val="Normal"/>
        <w:ind w:right="50" w:hanging="0"/>
        <w:rPr>
          <w:lang w:val="en-AU"/>
        </w:rPr>
      </w:pPr>
      <w:r>
        <w:rPr>
          <w:lang w:val="en-AU"/>
        </w:rPr>
        <w:t>It is against this background that I experienced the blatantly racist statements made publicly (and apparently with total impunity) by the "Austrian Freedom Party" (FPÖ) during the 1999 election campaign. This experience showed me the impotence of the Austrian anti-racist movement. None of those many thousands of people in Austria who shared my disdain for such public behaviour seemed to be in a position to do anything concrete to stop public racism, and, worse still, to prevent politicians from winning votes by exploiting and popularising racism. That raised a host of serious questions. Why is there still no anti-discrimination law in this country, although people have evidently been talking about it for decades? Why do so many people, including many of my highly educated university colleagues, think there is no particular problem to solve? Austrians enjoy, and are proud of, their democracy and freedom of speech, but are they using it? Or are they still afraid of challenging authority?</w:t>
      </w:r>
    </w:p>
    <w:p>
      <w:pPr>
        <w:pStyle w:val="Normal"/>
        <w:ind w:right="50" w:hanging="0"/>
        <w:rPr>
          <w:lang w:val="en-AU"/>
        </w:rPr>
      </w:pPr>
      <w:r>
        <w:rPr>
          <w:lang w:val="en-AU"/>
        </w:rPr>
      </w:r>
    </w:p>
    <w:p>
      <w:pPr>
        <w:pStyle w:val="Normal"/>
        <w:ind w:right="50" w:hanging="0"/>
        <w:rPr/>
      </w:pPr>
      <w:r>
        <w:rPr>
          <w:lang w:val="en-AU"/>
        </w:rPr>
        <w:t xml:space="preserve">I felt I could not possibly feel at home in this country without addressing this appalling situation myself. I had a certain authority as university professor and decided to use it in the political arena. After all, university professors have a responsibility to educate not only their students but also the general public on important issues. If we the teachers do not take responsibility for public education, who will? I could see that the universities had the </w:t>
      </w:r>
      <w:r>
        <w:rPr>
          <w:i/>
          <w:lang w:val="en-AU"/>
        </w:rPr>
        <w:t>potential</w:t>
      </w:r>
      <w:r>
        <w:rPr>
          <w:lang w:val="en-AU"/>
        </w:rPr>
        <w:t xml:space="preserve"> to reduce racism to a reasonable level – if they really wanted to. That would be possible with a single multimedia publicity campaign, no bigger than a typical national campaign for a new product like toothpaste or washing powder. After that, we could see what the effect on racist attitudes had been, and launch another campaign to solve problems not solved by the first. It would take a while to make irreversible progress, but the task is finite. We have a pretty good idea which people have overtly racist beliefs. We know which TV shows they watch, and which newspapers they read.</w:t>
      </w:r>
    </w:p>
    <w:p>
      <w:pPr>
        <w:pStyle w:val="Normal"/>
        <w:ind w:right="50" w:hanging="0"/>
        <w:rPr>
          <w:rFonts w:eastAsia="Arial"/>
          <w:lang w:val="en-AU"/>
        </w:rPr>
      </w:pPr>
      <w:r>
        <w:rPr>
          <w:rFonts w:eastAsia="Arial"/>
          <w:lang w:val="en-AU"/>
        </w:rPr>
        <w:t xml:space="preserve"> </w:t>
      </w:r>
    </w:p>
    <w:p>
      <w:pPr>
        <w:pStyle w:val="Normal"/>
        <w:ind w:right="50" w:hanging="0"/>
        <w:rPr/>
      </w:pPr>
      <w:r>
        <w:rPr>
          <w:lang w:val="en-AU"/>
        </w:rPr>
        <w:t xml:space="preserve">But no-one at the university is doing that, and no-one in the government is funding that. Countless university staff and students around the country are actively involved in anti-racist projects, and countless people work (many for free) for NGOs that help foreigners to integrate into Austrian society and perform all kinds of other essential, but often poorly appreciated, functions. But no-one is involved in a project that has a good chance of having a </w:t>
      </w:r>
      <w:r>
        <w:rPr>
          <w:i/>
          <w:lang w:val="en-AU"/>
        </w:rPr>
        <w:t>significant, long-term</w:t>
      </w:r>
      <w:r>
        <w:rPr>
          <w:lang w:val="en-AU"/>
        </w:rPr>
        <w:t xml:space="preserve"> impact on the racist attitudes of the general population. Moreover, all these many good people (some Austrians use the word </w:t>
      </w:r>
      <w:r>
        <w:rPr>
          <w:i/>
          <w:lang w:val="en-AU"/>
        </w:rPr>
        <w:t>Gutmensch</w:t>
      </w:r>
      <w:r>
        <w:rPr>
          <w:lang w:val="en-AU"/>
        </w:rPr>
        <w:t xml:space="preserve"> as an insult!) working in all these many good projects constantly have to deal with passive resistance from a silent majority that doesn't think racism is a problem, and active resistance from a surprisingly vocal minority that believe they would be happier if all dark-skinned people and other "undesirable" foreigners were forced to leave the country. No wonder the relatively few possessors of civil courage often feel discouraged, and hesitate to set high goals.</w:t>
      </w:r>
    </w:p>
    <w:p>
      <w:pPr>
        <w:pStyle w:val="Normal"/>
        <w:ind w:right="50" w:hanging="0"/>
        <w:rPr>
          <w:lang w:val="en-AU"/>
        </w:rPr>
      </w:pPr>
      <w:r>
        <w:rPr>
          <w:lang w:val="en-AU"/>
        </w:rPr>
      </w:r>
    </w:p>
    <w:p>
      <w:pPr>
        <w:pStyle w:val="Normal"/>
        <w:ind w:right="50" w:hanging="0"/>
        <w:rPr/>
      </w:pPr>
      <w:r>
        <w:rPr>
          <w:lang w:val="en-AU"/>
        </w:rPr>
        <w:t xml:space="preserve">How can such a situation be allowed to exist in a country that is full of universities? The only reasonable explanation I can think of is that the universities, like the government (and here I am </w:t>
      </w:r>
      <w:r>
        <w:rPr>
          <w:i/>
          <w:lang w:val="en-AU"/>
        </w:rPr>
        <w:t>not</w:t>
      </w:r>
      <w:r>
        <w:rPr>
          <w:lang w:val="en-AU"/>
        </w:rPr>
        <w:t xml:space="preserve"> talking about the FPÖ!), are </w:t>
      </w:r>
      <w:r>
        <w:rPr>
          <w:i/>
          <w:lang w:val="en-AU"/>
        </w:rPr>
        <w:t>latently</w:t>
      </w:r>
      <w:r>
        <w:rPr>
          <w:lang w:val="en-AU"/>
        </w:rPr>
        <w:t xml:space="preserve"> racist. That is, they </w:t>
      </w:r>
      <w:r>
        <w:rPr>
          <w:i/>
          <w:lang w:val="en-AU"/>
        </w:rPr>
        <w:t>say</w:t>
      </w:r>
      <w:r>
        <w:rPr>
          <w:lang w:val="en-AU"/>
        </w:rPr>
        <w:t xml:space="preserve"> they are not racist, but since they are not prepared to do anything </w:t>
      </w:r>
      <w:r>
        <w:rPr>
          <w:i/>
          <w:lang w:val="en-AU"/>
        </w:rPr>
        <w:t>really effective</w:t>
      </w:r>
      <w:r>
        <w:rPr>
          <w:lang w:val="en-AU"/>
        </w:rPr>
        <w:t xml:space="preserve"> against racism, they are not really </w:t>
      </w:r>
      <w:r>
        <w:rPr>
          <w:i/>
          <w:lang w:val="en-AU"/>
        </w:rPr>
        <w:t>anti-racist</w:t>
      </w:r>
      <w:r>
        <w:rPr>
          <w:lang w:val="en-AU"/>
        </w:rPr>
        <w:t xml:space="preserve"> either. There are always other problems to solve that seem more important. People involved in high-level decision-making processes tend to favour expenditures that directly benefit their political support group; tackling racism does not seem to fall into that category. And latent (or structural) racism is so fundamental that people are often not aware that it exists. Because it has always been there, we would only notice its existence if it suddenly disappeared. But if it were not for latent racism, the problem of racism in Austria and many other countries would have been solved, or at least reduced to a reasonable level, long ago. No reasonable person with experience of what it is like to be on the receiving end of racism, and the means to combat racism, would put up with racism for long.</w:t>
      </w:r>
    </w:p>
    <w:p>
      <w:pPr>
        <w:pStyle w:val="Normal"/>
        <w:ind w:right="50" w:hanging="0"/>
        <w:rPr>
          <w:lang w:val="en-AU"/>
        </w:rPr>
      </w:pPr>
      <w:r>
        <w:rPr>
          <w:lang w:val="en-AU"/>
        </w:rPr>
      </w:r>
    </w:p>
    <w:p>
      <w:pPr>
        <w:pStyle w:val="Normal"/>
        <w:ind w:right="50" w:hanging="0"/>
        <w:rPr/>
      </w:pPr>
      <w:r>
        <w:rPr>
          <w:lang w:val="en-AU"/>
        </w:rPr>
        <w:t xml:space="preserve">The word "latent" is appropriate because, as far as I know, people seldom experience racism </w:t>
      </w:r>
      <w:r>
        <w:rPr>
          <w:i/>
          <w:lang w:val="en-AU"/>
        </w:rPr>
        <w:t>directly</w:t>
      </w:r>
      <w:r>
        <w:rPr>
          <w:lang w:val="en-AU"/>
        </w:rPr>
        <w:t xml:space="preserve"> at an Austrian university. Students belonging to unpopular minorities (many Austrians share a particular dislike for certain groups, e.g. Serbs and Turks) do not, as far as I know, get lower grades or have fewer opportunities than other students. But the number of such students is surprisingly low, which betrays the existence of racism on other structural levels, both within and outside the universities.</w:t>
      </w:r>
    </w:p>
    <w:p>
      <w:pPr>
        <w:pStyle w:val="Normal"/>
        <w:ind w:right="50" w:hanging="0"/>
        <w:rPr>
          <w:lang w:val="en-AU"/>
        </w:rPr>
      </w:pPr>
      <w:r>
        <w:rPr>
          <w:lang w:val="en-AU"/>
        </w:rPr>
      </w:r>
    </w:p>
    <w:p>
      <w:pPr>
        <w:pStyle w:val="Normal"/>
        <w:ind w:right="50" w:hanging="0"/>
        <w:rPr>
          <w:lang w:val="en-AU"/>
        </w:rPr>
      </w:pPr>
      <w:r>
        <w:rPr>
          <w:lang w:val="en-AU"/>
        </w:rPr>
        <w:t>To understand the concept of latent (or structural) racism, it helps to compare it with latent (or structural) sexism. The sexism of most universities, and of academic culture generally (both within and outside Austria), is clear from the remarkably small number of women who are appointed to professorships. Academic sexism is latent in the sense that it is rare for anyone to make a directly sexist comment – and certainly not in an official context such as a professorial selection committee. No man will say outright that he doesn't like female colleagues because they are "too emotional". No man will admit that he believes men are somehow intrinsically more suited to high-level academic positions than women. But the system as a whole behaves as if these things are true, which is clear proof that many of the men (and presumably some of the women) in the system believe these things, even if they never say them in public. Similarly, universities are full of kind, well-meaning, "latent racists" who are too tactful to reveal their latent racist attitudes.</w:t>
      </w:r>
    </w:p>
    <w:p>
      <w:pPr>
        <w:pStyle w:val="Normal"/>
        <w:ind w:right="50" w:hanging="0"/>
        <w:rPr>
          <w:lang w:val="en-AU"/>
        </w:rPr>
      </w:pPr>
      <w:r>
        <w:rPr>
          <w:lang w:val="en-AU"/>
        </w:rPr>
      </w:r>
    </w:p>
    <w:p>
      <w:pPr>
        <w:pStyle w:val="Normal"/>
        <w:ind w:right="50" w:hanging="0"/>
        <w:rPr>
          <w:lang w:val="en-AU"/>
        </w:rPr>
      </w:pPr>
      <w:r>
        <w:rPr>
          <w:lang w:val="en-AU"/>
        </w:rPr>
        <w:t xml:space="preserve">In recent months, I have been trying to raise money for a public information campaign that would tackle the problem of racism head-on and bring about a long-term change in racist attitudes. I have noticed that even people who are genuinely opposed to racism are unsure how to react to such a project. When I first talked about it at a meeting, some of my anti-racist colleagues tried to talk me out of it. There seems to be more willingness to fund smaller projects that deal with some part of the problem of racism. Even those who are not personally interested in racism favour small anti-racist projects. Perhaps funding small projects makes them feel better about themselves. It can even be used as a defence against being accused of racism. </w:t>
      </w:r>
    </w:p>
    <w:p>
      <w:pPr>
        <w:pStyle w:val="Normal"/>
        <w:ind w:right="50" w:hanging="0"/>
        <w:rPr>
          <w:lang w:val="en-AU"/>
        </w:rPr>
      </w:pPr>
      <w:r>
        <w:rPr>
          <w:lang w:val="en-AU"/>
        </w:rPr>
      </w:r>
    </w:p>
    <w:p>
      <w:pPr>
        <w:pStyle w:val="Normal"/>
        <w:ind w:right="50" w:hanging="0"/>
        <w:rPr/>
      </w:pPr>
      <w:r>
        <w:rPr>
          <w:lang w:val="en-AU"/>
        </w:rPr>
        <w:t xml:space="preserve">One thing that the "latently racist" don't seem to understand is that they </w:t>
      </w:r>
      <w:r>
        <w:rPr>
          <w:i/>
          <w:lang w:val="en-AU"/>
        </w:rPr>
        <w:t>themselves</w:t>
      </w:r>
      <w:r>
        <w:rPr>
          <w:lang w:val="en-AU"/>
        </w:rPr>
        <w:t xml:space="preserve"> would directly benefit from a real change in racist attitudes. Residents of multicultural cities like Singapore, Hong Kong, London, New York, Toronto, or Sydney experience the benefits of multiculturalism every day in the form of culture, cuisine, ideas, creativity, and general dynamism and openness. Apparently, it is hard to appreciate these things until you have experienced them for yourself. </w:t>
      </w:r>
    </w:p>
    <w:p>
      <w:pPr>
        <w:pStyle w:val="Normal"/>
        <w:ind w:right="50" w:hanging="0"/>
        <w:rPr>
          <w:lang w:val="en-AU"/>
        </w:rPr>
      </w:pPr>
      <w:r>
        <w:rPr>
          <w:lang w:val="en-AU"/>
        </w:rPr>
      </w:r>
    </w:p>
    <w:p>
      <w:pPr>
        <w:pStyle w:val="Normal"/>
        <w:ind w:right="50" w:hanging="0"/>
        <w:rPr>
          <w:lang w:val="en-AU"/>
        </w:rPr>
      </w:pPr>
      <w:r>
        <w:rPr>
          <w:lang w:val="en-AU"/>
        </w:rPr>
        <w:t>It may be dangerous (or at least strategically unwise) for me to publish these thoughts. But if my claim about the latent racism of universities is true, and I know that many people agree with me, the claim has serious general consequences for the nature and quality of academic work. Tackling racism is about being objective – seeing things from the point of view of other people. It is about facing up to facts and taking responsibility for mistakes of the past. These are things that academics need to do in every field of research. Instead of pretending that the problem of racism does not exist or worse still, that it is not "our" responsibility, the universities should finally get moving toward a solution of the problem. The time is ripe. Once significant, irreversible progress has been made against racism, and once its incidence and intensity have been reduced to an acceptable level, we will be able to congratulate ourselves in our traditional pompous manner, and return our creative attention and energy to other problems.</w:t>
      </w:r>
    </w:p>
    <w:p>
      <w:pPr>
        <w:pStyle w:val="Normal"/>
        <w:ind w:right="50" w:hanging="0"/>
        <w:rPr>
          <w:rFonts w:eastAsia="Arial"/>
          <w:lang w:val="en-AU"/>
        </w:rPr>
      </w:pPr>
      <w:r>
        <w:rPr>
          <w:rFonts w:eastAsia="Arial"/>
          <w:lang w:val="en-AU"/>
        </w:rPr>
        <w:t xml:space="preserve"> </w:t>
      </w:r>
    </w:p>
    <w:p>
      <w:pPr>
        <w:pStyle w:val="Normal"/>
        <w:ind w:right="50" w:hanging="0"/>
        <w:rPr>
          <w:lang w:val="en-AU"/>
        </w:rPr>
      </w:pPr>
      <w:r>
        <w:rPr>
          <w:lang w:val="en-AU"/>
        </w:rPr>
        <w:t>Incredible but true: The second world war ended six decades ago, but the racism that contributed to the rise of Nazi Germany has not disappeared. And until universities, who are responsible for public education and who consume enormous amounts of public money for that purpose, get their act together and do something about racism, I wonder whether I will ever really feel at home working at an Austrian university. That's why I am motivated to spend so much time on this problem - time that I really should be spending on my research and teaching in the area of music psychology.</w:t>
      </w:r>
    </w:p>
    <w:p>
      <w:pPr>
        <w:pStyle w:val="Normal"/>
        <w:ind w:right="50" w:hanging="0"/>
        <w:rPr>
          <w:lang w:val="en-AU"/>
        </w:rPr>
      </w:pPr>
      <w:r>
        <w:rPr>
          <w:lang w:val="en-AU"/>
        </w:rPr>
      </w:r>
    </w:p>
    <w:p>
      <w:pPr>
        <w:pStyle w:val="Normal"/>
        <w:ind w:right="50" w:hanging="0"/>
        <w:rPr>
          <w:b/>
          <w:b/>
          <w:lang w:val="en-AU"/>
        </w:rPr>
      </w:pPr>
      <w:r>
        <w:rPr>
          <w:b/>
          <w:lang w:val="en-AU"/>
        </w:rPr>
        <w:t xml:space="preserve">Biographical details </w:t>
      </w:r>
    </w:p>
    <w:p>
      <w:pPr>
        <w:pStyle w:val="Normal"/>
        <w:ind w:right="50" w:hanging="0"/>
        <w:rPr/>
      </w:pPr>
      <w:r>
        <w:rPr>
          <w:lang w:val="en-AU"/>
        </w:rPr>
        <w:t xml:space="preserve">I was born in 1957 in Melbourne, Australia. I attended Melbourne University, where I studied music and science. I moved to Armidale NSW in 1981 to do a PhD at the University of New England in the area of music psychology (awarded in 1987). After that, I was involved in music-psychological research projects in various countries (Germany, Sweden, Canada, England). Since 1998, I have held a professorship in "Systematic Musicology" at the University of Graz, where I also coordinate the </w:t>
      </w:r>
      <w:r>
        <w:rPr>
          <w:i/>
          <w:lang w:val="en-AU"/>
        </w:rPr>
        <w:t>Universitäre Initiativen gegen Fremdenfeindlichkeit</w:t>
      </w:r>
      <w:r>
        <w:rPr>
          <w:lang w:val="en-AU"/>
        </w:rPr>
        <w:t xml:space="preserve">. Our aim is to get universities more directly and effectively involved in the struggle against racism and xenophobia. </w:t>
      </w:r>
    </w:p>
    <w:p>
      <w:pPr>
        <w:pStyle w:val="Normal"/>
        <w:ind w:right="50" w:hanging="0"/>
        <w:rPr>
          <w:lang w:val="en-AU"/>
        </w:rPr>
      </w:pPr>
      <w:r>
        <w:rPr>
          <w:lang w:val="en-AU"/>
        </w:rPr>
      </w:r>
    </w:p>
    <w:p>
      <w:pPr>
        <w:pStyle w:val="Normal"/>
        <w:ind w:right="50" w:hanging="0"/>
        <w:rPr>
          <w:lang w:val="en-AU"/>
        </w:rPr>
      </w:pPr>
      <w:r>
        <w:rPr>
          <w:lang w:val="en-AU"/>
        </w:rPr>
        <w:t>Readers of this book who are members of an Austrian university – whether as students, researchers, or administrative or academic staff members – and who would like to see Austrian universities take more responsibility for public education on racism, are asked to get in contact with me. A lobby is essential – quiet agreement is not enough!</w:t>
      </w:r>
    </w:p>
    <w:sectPr>
      <w:type w:val="nextPage"/>
      <w:pgSz w:w="11906" w:h="16838"/>
      <w:pgMar w:left="1321" w:right="132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6:26:00Z</dcterms:created>
  <dc:creator>Richard Parncutt</dc:creator>
  <dc:description/>
  <cp:keywords/>
  <dc:language>en-US</dc:language>
  <cp:lastModifiedBy>Michaela Gosch</cp:lastModifiedBy>
  <cp:lastPrinted>2003-02-17T10:43:00Z</cp:lastPrinted>
  <dcterms:modified xsi:type="dcterms:W3CDTF">2005-09-29T16:26:00Z</dcterms:modified>
  <cp:revision>3</cp:revision>
  <dc:subject/>
  <dc:title>Confessions of a white foreigner</dc:title>
</cp:coreProperties>
</file>